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张瑜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升高职院校软环境建设促进青年教师创新活力研究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教育工会、浙江省高校工会研究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05-2018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张瑜</w:t>
            </w:r>
            <w:r>
              <w:rPr>
                <w:rFonts w:ascii="仿宋_GB2312;仿宋" w:hAnsi="仿宋_GB2312;仿宋" w:cs="华文中宋;宋体"/>
                <w:bCs/>
                <w:sz w:val="24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1T02:37:3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