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03"/>
        <w:gridCol w:w="1134"/>
        <w:gridCol w:w="1275"/>
        <w:gridCol w:w="1080"/>
        <w:gridCol w:w="1080"/>
        <w:gridCol w:w="1080"/>
        <w:gridCol w:w="1580"/>
      </w:tblGrid>
      <w:tr>
        <w:trPr>
          <w:trHeight w:val="540" w:hRule="atLeast"/>
        </w:trPr>
        <w:tc>
          <w:tcPr>
            <w:tcW w:w="1390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单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价产品的型号（具体配置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修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>
          <w:trHeight w:val="1844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/>
              <w:t>多功能扫地机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多功能清扫机参数要求</w:t>
            </w:r>
            <w:r>
              <w:rPr/>
              <w:t>:</w:t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669"/>
              <w:gridCol w:w="848"/>
              <w:gridCol w:w="1542"/>
            </w:tblGrid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参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清扫宽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m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工作效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/h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＞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爬坡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能力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&gt;=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主刷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长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m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&gt;=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动力源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v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连续工作时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6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垃圾箱容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&gt;=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边刷直径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m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&gt;=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驱动功率（电机）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w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作业功率（电机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主刷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风机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边刷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振尘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w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600+500+80*4+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转弯半径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m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（原地转弯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最大工作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速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km/h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最大行驶速度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km/h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过滤面积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净重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kg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6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底盘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扫地机专用底盘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压模一次成型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服务要求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培训二名员工学会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三年原厂质保，质保期内免费维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电池为国内上市品牌天能超威或南都等免维护蓄电池为动力源，采用特殊密封结构，可有效避免失水和膨胀变形，不会渗液，保证了绿色环保，维护简单方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扫相结合、带喷水降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边刷 主刷 风机等均可单独控制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盘采用优质结构钢，压模一次成型，焊缝少，内应力小、强度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地机线束符合</w:t>
            </w:r>
            <w:r>
              <w:rPr>
                <w:rFonts w:cs="宋体;SimSun" w:ascii="宋体;SimSun" w:hAnsi="宋体;SimSun"/>
                <w:szCs w:val="21"/>
              </w:rPr>
              <w:t>TS16949</w:t>
            </w:r>
            <w:r>
              <w:rPr>
                <w:rFonts w:ascii="宋体;SimSun" w:hAnsi="宋体;SimSun" w:cs="宋体;SimSun"/>
                <w:szCs w:val="21"/>
              </w:rPr>
              <w:t>标准，供电可靠，关键连接器全部阻燃防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装前挡风玻璃并配备雨刮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电机需具有功率因数校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F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，且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谐振软开关交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轮胎采用飞机场专用实心轮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采用可靠稳定的过滤技术，确保吸尘作业无二次扬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合同签订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内供货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/>
              <w:t>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并注明小写）：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所有产品必须保证为原厂原包装产品，报价需含安装调试费用，所有报价供应商均为认同并遵守本询价单中的要求！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各供应商请按照采购清单所列配置（价格）要求进行报价，请在备注中注明所投型号和配置，配置中的配件请在备注中注明其详细报价，如果多个设备，请附详细设备清单分别进行报价，请严格按照清单格式填写，如直接对询价单的格式和配置进行修改，则该报价无效。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按照询价要求提供的文件，将作为无效报价单处理。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参与本次询价采购的供应商，请在浙江省政府采购网站进行注册申请，中标供应商必须是浙江省政府采购网上已注册入库供应商，否则将取消中标资格，视情将推荐次低价中标。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若中标供应商未按时供货、不履行合同或在规定时间内不签订合同的，将提交采购监管部门，按不良行为记入该注册供应商诚信档案中。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或受委托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供货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盖章（公章）：</w:t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金融职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联系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7391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kern w:val="2"/>
      <w:sz w:val="28"/>
    </w:rPr>
  </w:style>
  <w:style w:type="character" w:styleId="Paramname">
    <w:name w:val="param-name"/>
    <w:basedOn w:val="Style11"/>
    <w:qFormat/>
    <w:rPr/>
  </w:style>
  <w:style w:type="character" w:styleId="Char1">
    <w:name w:val="纯文本 Char"/>
    <w:qFormat/>
    <w:rPr>
      <w:rFonts w:ascii="宋体;SimSun" w:hAnsi="宋体;SimSun" w:cs="Courier New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  <w:lang w:val="en-US"/>
    </w:rPr>
  </w:style>
  <w:style w:type="paragraph" w:styleId="Style12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cg">
    <w:name w:val="公文正文(ccg)"/>
    <w:basedOn w:val="Style13"/>
    <w:qFormat/>
    <w:pPr>
      <w:widowControl/>
      <w:spacing w:lineRule="exact" w:line="540"/>
      <w:ind w:firstLine="627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43:00Z</dcterms:created>
  <dc:creator>微软用户</dc:creator>
  <dc:description/>
  <cp:keywords/>
  <dc:language>en-US</dc:language>
  <cp:lastModifiedBy>微软用户</cp:lastModifiedBy>
  <dcterms:modified xsi:type="dcterms:W3CDTF">2015-10-23T05:39:00Z</dcterms:modified>
  <cp:revision>44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