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浙江金融职业学院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秋季赴台游学交流项目报名表</w:t>
      </w:r>
    </w:p>
    <w:tbl>
      <w:tblPr>
        <w:tblW w:w="11047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177"/>
        <w:gridCol w:w="628"/>
        <w:gridCol w:w="279"/>
        <w:gridCol w:w="540"/>
        <w:gridCol w:w="720"/>
        <w:gridCol w:w="360"/>
        <w:gridCol w:w="2160"/>
        <w:gridCol w:w="1080"/>
        <w:gridCol w:w="1160"/>
        <w:gridCol w:w="100"/>
        <w:gridCol w:w="2430"/>
        <w:gridCol w:w="1057"/>
      </w:tblGrid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9886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b/>
                <w:bCs/>
                <w:iCs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iCs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bCs/>
                <w:iCs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iCs/>
                <w:sz w:val="20"/>
                <w:szCs w:val="20"/>
              </w:rPr>
              <w:t>情</w:t>
            </w:r>
            <w:r>
              <w:rPr>
                <w:rFonts w:cs="宋体;SimSun" w:ascii="宋体;SimSun" w:hAnsi="宋体;SimSun"/>
                <w:b/>
                <w:bCs/>
                <w:iCs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iCs/>
                <w:sz w:val="20"/>
                <w:szCs w:val="20"/>
              </w:rPr>
              <w:t>况</w:t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textAlignment w:val="auto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  <w:szCs w:val="20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别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  <w:bookmarkStart w:id="2" w:name="sex"/>
            <w:bookmarkStart w:id="3" w:name="sex"/>
            <w:bookmarkEnd w:id="3"/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生年 月 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  <w:bookmarkStart w:id="4" w:name="born"/>
            <w:bookmarkStart w:id="5" w:name="born"/>
            <w:bookmarkEnd w:id="5"/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户籍所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如 浙江杭州）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  <w:bookmarkStart w:id="6" w:name="politic"/>
            <w:bookmarkStart w:id="7" w:name="politic"/>
            <w:bookmarkEnd w:id="7"/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在读年级</w:t>
            </w:r>
            <w:r>
              <w:rPr>
                <w:kern w:val="0"/>
              </w:rPr>
              <w:t>（大</w:t>
            </w:r>
            <w:r>
              <w:rPr>
                <w:kern w:val="0"/>
              </w:rPr>
              <w:t>*</w:t>
            </w:r>
            <w:r>
              <w:rPr>
                <w:kern w:val="0"/>
              </w:rPr>
              <w:t>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  <w:bookmarkStart w:id="8" w:name="profession"/>
            <w:bookmarkStart w:id="9" w:name="profession"/>
            <w:bookmarkEnd w:id="9"/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在系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  <w:bookmarkStart w:id="10" w:name="posts"/>
            <w:bookmarkStart w:id="11" w:name="posts"/>
            <w:bookmarkEnd w:id="11"/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在专业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在班级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班主任姓名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手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人联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手机长号）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申请报读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第一志愿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申报专业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申请报读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第二志愿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申报专业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习成绩班级排名</w:t>
            </w:r>
          </w:p>
        </w:tc>
        <w:tc>
          <w:tcPr>
            <w:tcW w:w="6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一学年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填）：</w:t>
            </w:r>
            <w:bookmarkStart w:id="12" w:name="fss"/>
            <w:bookmarkEnd w:id="12"/>
            <w:r>
              <w:rPr>
                <w:rFonts w:ascii="宋体;SimSun" w:hAnsi="宋体;SimSun" w:cs="宋体;SimSun"/>
                <w:sz w:val="20"/>
                <w:szCs w:val="20"/>
              </w:rPr>
              <w:t xml:space="preserve">   第三学期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填）：</w:t>
            </w:r>
            <w:bookmarkStart w:id="13" w:name="sss"/>
            <w:bookmarkEnd w:id="13"/>
            <w:r>
              <w:rPr>
                <w:rFonts w:ascii="宋体;SimSun" w:hAnsi="宋体;SimSun" w:cs="宋体;SimSun"/>
                <w:sz w:val="20"/>
                <w:szCs w:val="20"/>
              </w:rPr>
              <w:t xml:space="preserve">   第一学期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填）：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有考试不及格</w:t>
            </w:r>
          </w:p>
        </w:tc>
        <w:tc>
          <w:tcPr>
            <w:tcW w:w="6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  <w:bookmarkStart w:id="14" w:name="elective"/>
            <w:bookmarkStart w:id="15" w:name="elective"/>
            <w:bookmarkEnd w:id="15"/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0"/>
                <w:szCs w:val="20"/>
              </w:rPr>
              <w:t>奖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iCs/>
                <w:sz w:val="20"/>
                <w:szCs w:val="20"/>
              </w:rPr>
              <w:t>惩</w:t>
            </w:r>
            <w:r>
              <w:rPr>
                <w:rFonts w:cs="宋体;SimSun" w:ascii="宋体;SimSun" w:hAnsi="宋体;SimSun"/>
                <w:b/>
                <w:bCs/>
                <w:iCs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i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0"/>
                <w:szCs w:val="20"/>
              </w:rPr>
              <w:t>况</w:t>
            </w:r>
          </w:p>
        </w:tc>
        <w:tc>
          <w:tcPr>
            <w:tcW w:w="94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0"/>
                <w:szCs w:val="20"/>
              </w:rPr>
            </w:r>
            <w:bookmarkStart w:id="16" w:name="aop"/>
            <w:bookmarkStart w:id="17" w:name="aop"/>
            <w:bookmarkEnd w:id="17"/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0"/>
                <w:szCs w:val="20"/>
              </w:rPr>
              <w:t>家</w:t>
            </w:r>
            <w:r>
              <w:rPr>
                <w:rFonts w:cs="宋体;SimSun" w:ascii="宋体;SimSun" w:hAnsi="宋体;SimSun"/>
                <w:b/>
                <w:bCs/>
                <w:iCs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iCs/>
                <w:sz w:val="20"/>
                <w:szCs w:val="20"/>
              </w:rPr>
              <w:t>庭</w:t>
            </w:r>
            <w:r>
              <w:rPr>
                <w:rFonts w:cs="宋体;SimSun" w:ascii="宋体;SimSun" w:hAnsi="宋体;SimSun"/>
                <w:b/>
                <w:bCs/>
                <w:iCs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iCs/>
                <w:sz w:val="20"/>
                <w:szCs w:val="20"/>
              </w:rPr>
              <w:t>情</w:t>
            </w:r>
            <w:r>
              <w:rPr>
                <w:rFonts w:cs="宋体;SimSun" w:ascii="宋体;SimSun" w:hAnsi="宋体;SimSun"/>
                <w:b/>
                <w:bCs/>
                <w:iCs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iCs/>
                <w:sz w:val="20"/>
                <w:szCs w:val="20"/>
              </w:rPr>
              <w:t>况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单位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sz w:val="20"/>
                <w:szCs w:val="20"/>
              </w:rPr>
              <w:t>职务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手机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0"/>
                <w:szCs w:val="20"/>
              </w:rPr>
            </w:r>
            <w:bookmarkStart w:id="18" w:name="title1"/>
            <w:bookmarkStart w:id="19" w:name="title1"/>
            <w:bookmarkEnd w:id="19"/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  <w:bookmarkStart w:id="20" w:name="name1"/>
            <w:bookmarkStart w:id="21" w:name="name1"/>
            <w:bookmarkEnd w:id="21"/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  <w:bookmarkStart w:id="22" w:name="units1"/>
            <w:bookmarkStart w:id="23" w:name="old1"/>
            <w:bookmarkStart w:id="24" w:name="units1"/>
            <w:bookmarkStart w:id="25" w:name="old1"/>
            <w:bookmarkEnd w:id="24"/>
            <w:bookmarkEnd w:id="25"/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  <w:bookmarkStart w:id="26" w:name="posts11"/>
            <w:bookmarkStart w:id="27" w:name="posts11"/>
            <w:bookmarkEnd w:id="27"/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  <w:bookmarkStart w:id="28" w:name="pol1"/>
            <w:bookmarkStart w:id="29" w:name="pol1"/>
            <w:bookmarkEnd w:id="29"/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0"/>
                <w:szCs w:val="20"/>
              </w:rPr>
            </w:r>
            <w:bookmarkStart w:id="30" w:name="title2"/>
            <w:bookmarkStart w:id="31" w:name="title2"/>
            <w:bookmarkEnd w:id="31"/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  <w:bookmarkStart w:id="32" w:name="name2"/>
            <w:bookmarkStart w:id="33" w:name="name2"/>
            <w:bookmarkEnd w:id="33"/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  <w:bookmarkStart w:id="34" w:name="units2"/>
            <w:bookmarkStart w:id="35" w:name="old2"/>
            <w:bookmarkStart w:id="36" w:name="units2"/>
            <w:bookmarkStart w:id="37" w:name="old2"/>
            <w:bookmarkEnd w:id="36"/>
            <w:bookmarkEnd w:id="37"/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  <w:bookmarkStart w:id="38" w:name="posts22"/>
            <w:bookmarkStart w:id="39" w:name="posts22"/>
            <w:bookmarkEnd w:id="39"/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  <w:bookmarkStart w:id="40" w:name="pol2"/>
            <w:bookmarkStart w:id="41" w:name="pol2"/>
            <w:bookmarkEnd w:id="41"/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0"/>
                <w:szCs w:val="20"/>
              </w:rPr>
            </w:r>
            <w:bookmarkStart w:id="42" w:name="title3"/>
            <w:bookmarkStart w:id="43" w:name="title3"/>
            <w:bookmarkEnd w:id="43"/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  <w:bookmarkStart w:id="44" w:name="name3"/>
            <w:bookmarkStart w:id="45" w:name="name3"/>
            <w:bookmarkEnd w:id="45"/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  <w:bookmarkStart w:id="46" w:name="units3"/>
            <w:bookmarkStart w:id="47" w:name="old3"/>
            <w:bookmarkStart w:id="48" w:name="units3"/>
            <w:bookmarkStart w:id="49" w:name="old3"/>
            <w:bookmarkEnd w:id="48"/>
            <w:bookmarkEnd w:id="49"/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  <w:bookmarkStart w:id="50" w:name="posts33"/>
            <w:bookmarkStart w:id="51" w:name="posts33"/>
            <w:bookmarkEnd w:id="51"/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  <w:bookmarkStart w:id="52" w:name="pol3"/>
            <w:bookmarkStart w:id="53" w:name="pol3"/>
            <w:bookmarkEnd w:id="53"/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系部鉴定意见</w:t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  <w:bookmarkStart w:id="54" w:name="depsug"/>
            <w:bookmarkStart w:id="55" w:name="depsug"/>
            <w:bookmarkEnd w:id="55"/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院鉴定意见</w:t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  <w:bookmarkStart w:id="56" w:name="ylsug"/>
            <w:bookmarkStart w:id="57" w:name="ylsug"/>
            <w:bookmarkEnd w:id="57"/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bookmarkStart w:id="58" w:name="photo"/>
      <w:bookmarkEnd w:id="58"/>
      <w:r>
        <w:rPr>
          <w:rFonts w:ascii="仿宋_GB2312" w:hAnsi="仿宋_GB2312" w:eastAsia="仿宋_GB2312"/>
          <w:kern w:val="0"/>
        </w:rPr>
        <w:t>本表复印有效                                            上交截止日期为</w:t>
      </w:r>
      <w:r>
        <w:rPr>
          <w:rFonts w:eastAsia="仿宋_GB2312" w:ascii="仿宋_GB2312" w:hAnsi="仿宋_GB2312"/>
          <w:kern w:val="0"/>
        </w:rPr>
        <w:t>4</w:t>
      </w:r>
      <w:r>
        <w:rPr>
          <w:rFonts w:ascii="仿宋_GB2312" w:hAnsi="仿宋_GB2312" w:eastAsia="仿宋_GB2312"/>
          <w:kern w:val="0"/>
        </w:rPr>
        <w:t>月</w:t>
      </w:r>
      <w:r>
        <w:rPr>
          <w:rFonts w:eastAsia="仿宋_GB2312" w:ascii="仿宋_GB2312" w:hAnsi="仿宋_GB2312"/>
          <w:kern w:val="0"/>
        </w:rPr>
        <w:t>16</w:t>
      </w:r>
      <w:r>
        <w:rPr>
          <w:rFonts w:ascii="仿宋_GB2312" w:hAnsi="仿宋_GB2312" w:eastAsia="仿宋_GB2312"/>
          <w:kern w:val="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7:29:00Z</dcterms:created>
  <dc:creator>番茄花园</dc:creator>
  <dc:description/>
  <cp:keywords/>
  <dc:language>en-US</dc:language>
  <cp:lastModifiedBy>ltt</cp:lastModifiedBy>
  <dcterms:modified xsi:type="dcterms:W3CDTF">2014-03-12T05:55:00Z</dcterms:modified>
  <cp:revision>9</cp:revision>
  <dc:subject/>
  <dc:title>     2012年秋季浙台“两岸交流生”项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