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全国高职素质教育工作委员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年会征集论文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送单位：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66"/>
        <w:gridCol w:w="1484"/>
        <w:gridCol w:w="2369"/>
        <w:gridCol w:w="3391"/>
      </w:tblGrid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cp:keywords/>
  <dc:language>en-US</dc:language>
  <cp:lastModifiedBy>微软用户</cp:lastModifiedBy>
  <dcterms:modified xsi:type="dcterms:W3CDTF">2015-03-07T01:46:00Z</dcterms:modified>
  <cp:revision>2</cp:revision>
  <dc:subject/>
  <dc:title/>
</cp:coreProperties>
</file>