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140"/>
        <w:gridCol w:w="900"/>
        <w:gridCol w:w="1080"/>
        <w:gridCol w:w="1260"/>
        <w:gridCol w:w="1440"/>
        <w:gridCol w:w="1260"/>
        <w:gridCol w:w="1472"/>
      </w:tblGrid>
      <w:tr>
        <w:trPr>
          <w:trHeight w:val="540" w:hRule="atLeast"/>
        </w:trPr>
        <w:tc>
          <w:tcPr>
            <w:tcW w:w="13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实验室定制化家具询价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采购编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ZJJR-XJ-201704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品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询价产品的型号（具体配置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总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量保修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货时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定制化电脑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参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  <w:r>
              <w:rPr>
                <w:kern w:val="0"/>
                <w:szCs w:val="21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保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签订合同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定制化点钞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详见附件参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保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大写并注明小写）：</w:t>
            </w:r>
            <w:r>
              <w:rPr>
                <w:rFonts w:ascii="仿宋_GB2312;微软雅黑" w:hAnsi="仿宋_GB2312;微软雅黑" w:cs="仿宋" w:eastAsia="仿宋_GB2312;微软雅黑"/>
              </w:rPr>
              <w:t xml:space="preserve">                                          小写：￥</w:t>
            </w:r>
            <w:r>
              <w:rPr>
                <w:rFonts w:ascii="仿宋_GB2312;微软雅黑" w:hAnsi="仿宋_GB2312;微软雅黑" w:cs="仿宋" w:eastAsia="仿宋_GB2312;微软雅黑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1080"/>
        <w:gridCol w:w="1080"/>
        <w:gridCol w:w="1080"/>
        <w:gridCol w:w="359"/>
      </w:tblGrid>
      <w:tr>
        <w:trPr>
          <w:trHeight w:val="317" w:hRule="atLeast"/>
        </w:trPr>
        <w:tc>
          <w:tcPr>
            <w:tcW w:w="1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所有产品必须保证为原厂原包装产品，报价需含安装调试费用，所有报价供应商均为认同并遵守本询价单中的要求！</w:t>
            </w:r>
          </w:p>
        </w:tc>
      </w:tr>
      <w:tr>
        <w:trPr>
          <w:trHeight w:val="503" w:hRule="atLeast"/>
        </w:trPr>
        <w:tc>
          <w:tcPr>
            <w:tcW w:w="1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各供应商请按照采购清单所列配置（价格）要求进行报价，请在备注中注明所投型号和配置，配置中的配件请在备注中注明其详细报价。请严格按照清单格式填写，如直接对询价单的格式和配置进行修改，则该报价无效。询价单多页需要加盖骑缝章。</w:t>
            </w:r>
          </w:p>
        </w:tc>
      </w:tr>
      <w:tr>
        <w:trPr>
          <w:trHeight w:val="330" w:hRule="atLeast"/>
        </w:trPr>
        <w:tc>
          <w:tcPr>
            <w:tcW w:w="1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不按照询价要求提供的文件，将作为无效报价单处理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询价截止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点整，逾期视为无效报价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询价报价文件须密封（盖骑缝章）交至下沙学源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浙江金融职业学院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。</w:t>
            </w:r>
          </w:p>
        </w:tc>
      </w:tr>
      <w:tr>
        <w:trPr>
          <w:trHeight w:val="330" w:hRule="atLeast"/>
        </w:trPr>
        <w:tc>
          <w:tcPr>
            <w:tcW w:w="1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参与本次询价采购的供应商，请在浙江省政府采购网站进行注册申请，中标供应商必须是浙江省政府采购网上已注册入库供应商，否则将取消中标资格，视情将推荐次低价中标。</w:t>
            </w:r>
          </w:p>
        </w:tc>
      </w:tr>
      <w:tr>
        <w:trPr>
          <w:trHeight w:val="330" w:hRule="atLeast"/>
        </w:trPr>
        <w:tc>
          <w:tcPr>
            <w:tcW w:w="1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若中标供应商未按时供货、不履行合同或在规定时间内不签订合同的，将按不良行为记入该注册供应商诚信档案中。</w:t>
            </w:r>
          </w:p>
        </w:tc>
      </w:tr>
      <w:tr>
        <w:trPr>
          <w:trHeight w:val="285" w:hRule="atLeast"/>
        </w:trPr>
        <w:tc>
          <w:tcPr>
            <w:tcW w:w="1379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法人或受委托人签字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供应商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盖章（公章）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浙江金融职业学院                  联系人：吕老师      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673916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电脑桌及点钞桌采购需求：</w:t>
      </w:r>
    </w:p>
    <w:tbl>
      <w:tblPr>
        <w:tblW w:w="917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8"/>
        <w:gridCol w:w="4820"/>
        <w:gridCol w:w="850"/>
        <w:gridCol w:w="709"/>
        <w:gridCol w:w="709"/>
        <w:gridCol w:w="8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序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单价</w:t>
            </w:r>
            <w:r>
              <w:rPr/>
              <w:t>:</w:t>
            </w:r>
            <w:r>
              <w:rPr/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数量</w:t>
            </w:r>
            <w:r>
              <w:rPr/>
              <w:t>:</w:t>
            </w:r>
            <w:r>
              <w:rPr/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小计</w:t>
            </w:r>
            <w:r>
              <w:rPr/>
              <w:t>:</w:t>
            </w:r>
            <w:r>
              <w:rPr/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5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电脑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尺寸：</w:t>
            </w:r>
            <w:r>
              <w:rPr/>
              <w:t>80*60*76</w:t>
            </w:r>
            <w:r>
              <w:rPr/>
              <w:t>（</w:t>
            </w:r>
            <w:r>
              <w:rPr/>
              <w:t>cm</w:t>
            </w:r>
            <w:r>
              <w:rPr/>
              <w:t>）。板材要求：符合</w:t>
            </w:r>
            <w:r>
              <w:rPr/>
              <w:t>E1</w:t>
            </w:r>
            <w:r>
              <w:rPr/>
              <w:t>级及以上环保标准，提供板材的检测报告。桌面面板采用</w:t>
            </w:r>
            <w:r>
              <w:rPr/>
              <w:t>25MM</w:t>
            </w:r>
            <w:r>
              <w:rPr/>
              <w:t>华新</w:t>
            </w:r>
            <w:r>
              <w:rPr/>
              <w:t>E1</w:t>
            </w:r>
            <w:r>
              <w:rPr/>
              <w:t>级三聚防火板，颜色为灰白色；侧面采用“兄奕”牌同色</w:t>
            </w:r>
            <w:r>
              <w:rPr/>
              <w:t>2.0mm</w:t>
            </w:r>
            <w:r>
              <w:rPr/>
              <w:t>的</w:t>
            </w:r>
            <w:r>
              <w:rPr/>
              <w:t>PVC</w:t>
            </w:r>
            <w:r>
              <w:rPr/>
              <w:t>封边，下面采用优质钢架，厚度</w:t>
            </w:r>
            <w:r>
              <w:rPr/>
              <w:t>2.0mm</w:t>
            </w:r>
            <w:r>
              <w:rPr/>
              <w:t>，经过去磷酸洗后静电喷塑，颜色为灰白色；背板为环保优质木质挡板，</w:t>
            </w:r>
            <w:r>
              <w:rPr/>
              <w:t>75*25*1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  <w:r>
              <w:rPr/>
              <w:t>,</w:t>
            </w:r>
            <w:r>
              <w:rPr/>
              <w:t>颜色为天蓝色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2832100" cy="205740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参照金通</w:t>
            </w:r>
            <w:r>
              <w:rPr/>
              <w:t>2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点钞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尺寸：</w:t>
            </w:r>
            <w:r>
              <w:rPr/>
              <w:t>160*90*76</w:t>
            </w:r>
            <w:r>
              <w:rPr/>
              <w:t>（</w:t>
            </w:r>
            <w:r>
              <w:rPr/>
              <w:t>cm</w:t>
            </w:r>
            <w:r>
              <w:rPr/>
              <w:t>）。板材要求：符合</w:t>
            </w:r>
            <w:r>
              <w:rPr/>
              <w:t>E1</w:t>
            </w:r>
            <w:r>
              <w:rPr/>
              <w:t>级及以上环保标准，提供板材的检测报告。桌面面板采用</w:t>
            </w:r>
            <w:r>
              <w:rPr/>
              <w:t>25MM</w:t>
            </w:r>
            <w:r>
              <w:rPr/>
              <w:t>华新</w:t>
            </w:r>
            <w:r>
              <w:rPr/>
              <w:t>E1</w:t>
            </w:r>
            <w:r>
              <w:rPr/>
              <w:t>级三聚防火板，立板采用</w:t>
            </w:r>
            <w:r>
              <w:rPr/>
              <w:t>25MM</w:t>
            </w:r>
            <w:r>
              <w:rPr/>
              <w:t>三聚氰胺防火板，颜色为橡木色；中间的拉板和格板采用</w:t>
            </w:r>
            <w:r>
              <w:rPr/>
              <w:t>16mm</w:t>
            </w:r>
            <w:r>
              <w:rPr/>
              <w:t>的三聚防火板，侧面采用“兄奕”牌同色</w:t>
            </w:r>
            <w:r>
              <w:rPr/>
              <w:t>2.0mm</w:t>
            </w:r>
            <w:r>
              <w:rPr/>
              <w:t>的</w:t>
            </w:r>
            <w:r>
              <w:rPr/>
              <w:t>PVC</w:t>
            </w:r>
            <w:r>
              <w:rPr/>
              <w:t>封边，板材的颜色为橡木色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drawing>
                <wp:inline distT="0" distB="0" distL="0" distR="0">
                  <wp:extent cx="2830195" cy="2124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参照金通</w:t>
            </w:r>
            <w:r>
              <w:rPr/>
              <w:t>201</w:t>
            </w:r>
          </w:p>
        </w:tc>
      </w:tr>
      <w:tr>
        <w:trPr/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其他要求：</w:t>
      </w:r>
      <w:r>
        <w:rPr/>
        <w:t>1.</w:t>
      </w:r>
      <w:r>
        <w:rPr/>
        <w:t>供应商需保证所供货物无异味；</w:t>
      </w:r>
    </w:p>
    <w:p>
      <w:pPr>
        <w:pStyle w:val="Normal"/>
        <w:rPr/>
      </w:pPr>
      <w:r>
        <w:rPr/>
        <w:t>2.</w:t>
      </w:r>
      <w:r>
        <w:rPr/>
        <w:t>质保时间：至少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供应商提供免费定期巡检服务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供应商报价时，需提供公司营业执照复印件、税务登记证及法人授权书、法人代表和授权代表身份证复印件，加盖公章。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/>
        <w:t>供应商如需现场勘察的，涉及电脑桌上开孔事宜，需与校方确定。请联系朱老师，</w:t>
      </w:r>
      <w:r>
        <w:rPr/>
        <w:t>8673915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ramvalue3">
    <w:name w:val="param-value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4:00Z</dcterms:created>
  <dc:creator>Administrator</dc:creator>
  <dc:description/>
  <cp:keywords/>
  <dc:language>en-US</dc:language>
  <cp:lastModifiedBy>Administrator</cp:lastModifiedBy>
  <dcterms:modified xsi:type="dcterms:W3CDTF">2017-04-19T05:24:00Z</dcterms:modified>
  <cp:revision>40</cp:revision>
  <dc:subject/>
  <dc:title/>
</cp:coreProperties>
</file>