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 王琴                                  填表日期：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职业生涯规划为切入点提高高职学生理想信念教育的实效性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哲社高校思想政治工作专项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曲士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框架设计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唐林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慧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杜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调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0" w:name="OLE_LINK1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高职生职业生涯规划与理想信念教育的实效性研究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发表于《教育与职业》</w:t>
            </w:r>
            <w:bookmarkEnd w:id="0"/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0:20:00Z</dcterms:created>
  <dc:creator>User</dc:creator>
  <dc:description/>
  <cp:keywords/>
  <dc:language>en-US</dc:language>
  <cp:lastModifiedBy>Administrator</cp:lastModifiedBy>
  <dcterms:modified xsi:type="dcterms:W3CDTF">2014-01-17T03:37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