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张敏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米奥兰特商务会展股份有限公司员工英语能力培训包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米奥兰特商务会展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包研发、结题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深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讲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囡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件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包的大纲、培训计划、词汇量测试、课件的三分之一完成，并收集了基础英语向专业职业英语过渡的语料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04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9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《米奥兰特商务会展股份有限公司员工英语能力培训包研发结题报告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正常用完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米奥兰特商务会展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娜等公司相关负责领导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5:02:00Z</dcterms:created>
  <dc:creator>User</dc:creator>
  <dc:description/>
  <cp:keywords/>
  <dc:language>en-US</dc:language>
  <cp:lastModifiedBy>雨林木风</cp:lastModifiedBy>
  <cp:lastPrinted>2013-01-21T08:50:00Z</cp:lastPrinted>
  <dcterms:modified xsi:type="dcterms:W3CDTF">1980-01-04T05:08:00Z</dcterms:modified>
  <cp:revision>3</cp:revision>
  <dc:subject/>
  <dc:title>附件2</dc:title>
</cp:coreProperties>
</file>