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海燕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要素集聚视角的中国开放收益测度与“新开放经济模式”构建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素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春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素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收益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基于贸易附加值测算法对中国出口地位的重新分析》，《国际贸易问题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(10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临的挑战及中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地位研究》，《南开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中国开放收益测度与“新”开放模式构建》终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01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4-01-17T05:00:00Z</dcterms:modified>
  <cp:revision>11</cp:revision>
  <dc:subject/>
  <dc:title>附件2</dc:title>
</cp:coreProperties>
</file>