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王娟萍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样的风景——跟我游杭州博物馆（英汉对照读本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 guide to hangzhou Museums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科普及立项课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资料收集与整理、翻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传媒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、校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、校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、校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读本《别样的风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跟我游杭州博物馆》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cp:keywords/>
  <dc:language>en-US</dc:language>
  <cp:lastModifiedBy>FtpDown</cp:lastModifiedBy>
  <cp:lastPrinted>2013-01-17T16:08:00Z</cp:lastPrinted>
  <dcterms:modified xsi:type="dcterms:W3CDTF">2014-01-17T03:27:00Z</dcterms:modified>
  <cp:revision>45</cp:revision>
  <dc:subject/>
  <dc:title>附件2</dc:title>
</cp:coreProperties>
</file>