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/>
          <w:sz w:val="24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吴胜  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农村社会和谐的浙江农村金融体系建设路径研究</w:t>
            </w:r>
            <w:bookmarkStart w:id="0" w:name="OLE_LINK0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政策研究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，调研，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，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冯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，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《农村和谐社会以及农村金融服务情况案例研究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基于农村社会和谐的浙江农村金融体系建设路径研究》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19:00Z</dcterms:created>
  <dc:creator>memoto</dc:creator>
  <dc:description/>
  <cp:keywords/>
  <dc:language>en-US</dc:language>
  <cp:lastModifiedBy>User</cp:lastModifiedBy>
  <dcterms:modified xsi:type="dcterms:W3CDTF">2014-01-16T03:10:00Z</dcterms:modified>
  <cp:revision>6</cp:revision>
  <dc:subject/>
  <dc:title>浙江省高校科研经费使用信息公开一览表</dc:title>
</cp:coreProperties>
</file>