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姜进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职业生涯规划理论本土化路径研究</w:t>
            </w:r>
            <w:bookmarkStart w:id="0" w:name="OLE_LINK2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等职业技术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进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文献综述《职业生涯规划理论研究综述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高职院校课程社团化的探索与实践》，</w:t>
            </w: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20/zfoa/tzggb.do?theAction=down&amp;id=135847924882455283" TargetMode="External"/><Relationship Id="rId3" Type="http://schemas.openxmlformats.org/officeDocument/2006/relationships/hyperlink" Target="http://192.168.100.20/zfoa/tzggb.do?theAction=down&amp;id=135847924882455283" TargetMode="External"/><Relationship Id="rId4" Type="http://schemas.openxmlformats.org/officeDocument/2006/relationships/hyperlink" Target="http://192.168.100.20/zfoa/tzggb.do?theAction=down&amp;id=135847924882455283" TargetMode="External"/><Relationship Id="rId5" Type="http://schemas.openxmlformats.org/officeDocument/2006/relationships/hyperlink" Target="http://192.168.100.20/zfoa/tzggb.do?theAction=down&amp;id=135847924882455283" TargetMode="External"/><Relationship Id="rId6" Type="http://schemas.openxmlformats.org/officeDocument/2006/relationships/hyperlink" Target="http://192.168.100.20/zfoa/tzggb.do?theAction=down&amp;id=135847924882455283" TargetMode="External"/><Relationship Id="rId7" Type="http://schemas.openxmlformats.org/officeDocument/2006/relationships/hyperlink" Target="http://192.168.100.20/zfoa/tzggb.do?theAction=down&amp;id=1358479248824552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6:00Z</dcterms:created>
  <dc:creator>User</dc:creator>
  <dc:description/>
  <cp:keywords/>
  <dc:language>en-US</dc:language>
  <cp:lastModifiedBy>User</cp:lastModifiedBy>
  <dcterms:modified xsi:type="dcterms:W3CDTF">2014-01-16T02:57:00Z</dcterms:modified>
  <cp:revision>1</cp:revision>
  <dc:subject/>
  <dc:title>浙江省高校科研经费使用信息公开一览表</dc:title>
</cp:coreProperties>
</file>