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许琦    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工作者的职业压力与应对方式心理健康影响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联研究课题（重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-8-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11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禀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振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采荷街道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，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报告《社区工作者的职业压力与应对方式心理健康影响的研究》，且研究成果被浙江省委政策研究室采纳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已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.1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2:41:00Z</dcterms:modified>
  <cp:revision>38</cp:revision>
  <dc:subject/>
  <dc:title>附件2</dc:title>
</cp:coreProperties>
</file>