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正江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民间借贷与非法集资交叉案件裁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东辰律师事务所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杭州市中级人民法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院</w:t>
              </w:r>
            </w:hyperlink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兴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东辰律师事务所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杭州市中级人民法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民间借贷与非法集资交叉案件裁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《</w:t>
            </w: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金融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20/zfoa/tzggb.do?theAction=down&amp;id=135847924882455283" TargetMode="External"/><Relationship Id="rId3" Type="http://schemas.openxmlformats.org/officeDocument/2006/relationships/hyperlink" Target="http://192.168.100.20/zfoa/tzggb.do?theAction=down&amp;id=135847924882455283" TargetMode="External"/><Relationship Id="rId4" Type="http://schemas.openxmlformats.org/officeDocument/2006/relationships/hyperlink" Target="http://192.168.100.20/zfoa/tzggb.do?theAction=down&amp;id=135847924882455283" TargetMode="External"/><Relationship Id="rId5" Type="http://schemas.openxmlformats.org/officeDocument/2006/relationships/hyperlink" Target="http://192.168.100.20/zfoa/tzggb.do?theAction=down&amp;id=135847924882455283" TargetMode="External"/><Relationship Id="rId6" Type="http://schemas.openxmlformats.org/officeDocument/2006/relationships/hyperlink" Target="http://192.168.100.20/zfoa/tzggb.do?theAction=down&amp;id=135847924882455283" TargetMode="External"/><Relationship Id="rId7" Type="http://schemas.openxmlformats.org/officeDocument/2006/relationships/hyperlink" Target="http://192.168.100.20/zfoa/tzggb.do?theAction=down&amp;id=135847924882455283" TargetMode="External"/><Relationship Id="rId8" Type="http://schemas.openxmlformats.org/officeDocument/2006/relationships/hyperlink" Target="http://192.168.100.20/zfoa/tzggb.do?theAction=down&amp;id=135847924882455283" TargetMode="External"/><Relationship Id="rId9" Type="http://schemas.openxmlformats.org/officeDocument/2006/relationships/hyperlink" Target="http://192.168.100.20/zfoa/tzggb.do?theAction=down&amp;id=1358479248824552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1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28:00Z</dcterms:modified>
  <cp:revision>27</cp:revision>
  <dc:subject/>
  <dc:title>附件2</dc:title>
</cp:coreProperties>
</file>