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国浙籍证券精英群体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2—1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哲社重点研究基地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六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文稿第一、三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7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03:00Z</dcterms:modified>
  <cp:revision>5</cp:revision>
  <dc:subject/>
  <dc:title>附件2</dc:title>
</cp:coreProperties>
</file>