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李兵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说新工伤保险管理条例</w:t>
            </w:r>
            <w:bookmarkStart w:id="0" w:name="OLE_LINK1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8-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8-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丽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初稿已完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72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2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读本《图说新工伤保险管理条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6-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ethanli</dc:creator>
  <dc:description/>
  <cp:keywords/>
  <dc:language>en-US</dc:language>
  <cp:lastModifiedBy>User</cp:lastModifiedBy>
  <dcterms:modified xsi:type="dcterms:W3CDTF">2014-01-16T07:51:00Z</dcterms:modified>
  <cp:revision>7</cp:revision>
  <dc:subject/>
  <dc:title/>
</cp:coreProperties>
</file>