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陶永诚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额贷款公司可持续发展研究</w:t>
            </w:r>
            <w:bookmarkStart w:id="0" w:name="OLE_LINK3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软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9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广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俊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6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形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的结题报告，已通过专家评审，目前正在结题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形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的结题报告，已通过专家评审，目前正在结题中。</w:t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8:00Z</dcterms:created>
  <dc:creator>User</dc:creator>
  <dc:description/>
  <cp:keywords/>
  <dc:language>en-US</dc:language>
  <cp:lastModifiedBy>User</cp:lastModifiedBy>
  <dcterms:modified xsi:type="dcterms:W3CDTF">2014-01-17T00:29:00Z</dcterms:modified>
  <cp:revision>2</cp:revision>
  <dc:subject/>
  <dc:title>浙江省高校科研经费使用信息公开一览表</dc:title>
</cp:coreProperties>
</file>