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戴海容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偏好占优的高维目标优化方法研究及其应用</w:t>
            </w:r>
            <w:bookmarkStart w:id="0" w:name="OLE_LINK3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委托国家自然科学基金子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海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研究报告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7:00Z</dcterms:created>
  <dc:creator>d</dc:creator>
  <dc:description/>
  <dc:language>en-US</dc:language>
  <cp:lastModifiedBy>d</cp:lastModifiedBy>
  <dcterms:modified xsi:type="dcterms:W3CDTF">2014-01-15T13:50:00Z</dcterms:modified>
  <cp:revision>12</cp:revision>
  <dc:subject/>
  <dc:title/>
</cp:coreProperties>
</file>