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周宏敏 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成年人犯罪情况调研</w:t>
            </w:r>
            <w:bookmarkStart w:id="0" w:name="OLE_LINK7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区关心下一代工作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的设计、执行和总结完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调研报告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未成年人犯罪情况调研报告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8-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区关心下一代工作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dcterms:modified xsi:type="dcterms:W3CDTF">2014-01-16T02:3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