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郑秋霞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方支付产业发展模式与机制研究——以浙江省为例</w:t>
            </w:r>
            <w:bookmarkStart w:id="0" w:name="OLE_LINK0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秋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并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定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文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基于第三方支付的金融创新与金融风险研究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论第三方支付对我国支付体系的创新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刍议我国第三方支付的监管与发展》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来资助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还没有到账，其他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7:00Z</dcterms:created>
  <dc:creator>User</dc:creator>
  <dc:description/>
  <cp:keywords/>
  <dc:language>en-US</dc:language>
  <cp:lastModifiedBy>User</cp:lastModifiedBy>
  <dcterms:modified xsi:type="dcterms:W3CDTF">2014-01-16T05:24:00Z</dcterms:modified>
  <cp:revision>6</cp:revision>
  <dc:subject/>
  <dc:title>浙江省高校科研经费使用信息公开一览表</dc:title>
</cp:coreProperties>
</file>