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李杰                            填表日期：</w:t>
      </w:r>
      <w:r>
        <w:rPr>
          <w:rFonts w:cs="华文中宋" w:ascii="仿宋_GB2312" w:hAnsi="仿宋_GB2312"/>
          <w:bCs/>
          <w:sz w:val="24"/>
        </w:rPr>
        <w:t>2014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消费社会视阈下大学生社会心态的现状及对策研究</w:t>
            </w:r>
            <w:bookmarkStart w:id="0" w:name="OLE_LINK42"/>
            <w:bookmarkEnd w:id="0"/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部人文社科（青年基金项目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1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课题设计；论文著作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鹏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著作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案设计；政策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艳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撰写；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海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京林业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撰写；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委办公厅《今日浙江》杂志社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；实证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；实证分析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.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.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      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357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著：李杰著，《马克思开辟的人学道路及其当代价值》，人民出版社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：张鹏超，《大学生思想政治教育融入人文关怀的路径》，《学校党建与思想教育》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调研报告：《消费对大学生社会心态影响的现状调研》（一万字）（课题的第二、三部分）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0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7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89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05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03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797" w:right="179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5:19:00Z</dcterms:created>
  <dc:creator>X</dc:creator>
  <dc:description/>
  <cp:keywords/>
  <dc:language>en-US</dc:language>
  <cp:lastModifiedBy>User</cp:lastModifiedBy>
  <dcterms:modified xsi:type="dcterms:W3CDTF">2014-01-16T05:49:00Z</dcterms:modified>
  <cp:revision>15</cp:revision>
  <dc:subject/>
  <dc:title>浙江省高校科研经费使用信息公开一览表</dc:title>
</cp:coreProperties>
</file>