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王国雨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期儒家的《诗经》诠释与哲学建构研究</w:t>
            </w:r>
            <w:bookmarkStart w:id="0" w:name="OLE_LINK3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省社科联重点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撰写书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庆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慧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市社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论孟子的经典之学》，刊载于《江淮论坛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诗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诠释在早期儒家哲学建构中的作用——以郭店简、上博简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中心》，刊载于《深圳大学学报》（人文社会科学版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早期儒家经典体系中的地位》，刊载于《燕山大学学报》（哲学社会科学版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完毕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4:00Z</dcterms:created>
  <dc:creator>Administrator</dc:creator>
  <dc:description/>
  <cp:keywords/>
  <dc:language>en-US</dc:language>
  <cp:lastModifiedBy>User</cp:lastModifiedBy>
  <dcterms:modified xsi:type="dcterms:W3CDTF">2014-01-16T03:32:00Z</dcterms:modified>
  <cp:revision>14</cp:revision>
  <dc:subject/>
  <dc:title/>
</cp:coreProperties>
</file>