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凌来芳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说跨文化交际中的体态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-8-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势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情体态语的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霞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体态语的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读本的第一、二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文化语境中的体态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百变手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手势表达”的初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ling</cp:lastModifiedBy>
  <cp:lastPrinted>2013-01-17T16:08:00Z</cp:lastPrinted>
  <dcterms:modified xsi:type="dcterms:W3CDTF">2014-01-16T01:21:00Z</dcterms:modified>
  <cp:revision>37</cp:revision>
  <dc:subject/>
  <dc:title>附件2</dc:title>
</cp:coreProperties>
</file>