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贾丽君  </w:t>
      </w:r>
      <w:r>
        <w:rPr>
          <w:rFonts w:ascii="仿宋_GB2312" w:hAnsi="仿宋_GB2312" w:cs="华文中宋"/>
          <w:bCs/>
          <w:sz w:val="24"/>
        </w:rPr>
        <w:t xml:space="preserve">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71"/>
        <w:gridCol w:w="233"/>
        <w:gridCol w:w="1207"/>
        <w:gridCol w:w="132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下高职院校“零课时”英语听力教学改革的可行性研究</w:t>
            </w:r>
            <w:bookmarkStart w:id="0" w:name="OLE_LINK7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研究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料库建设和教学实践改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考核和监督机制等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小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料库建设和教学实践改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料库建设和教学实践改革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“零课时”英语听力教学改革探索与研究；发表在《长春理工大学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信息技术下高职院校“零课时”英语听力教学改革的可行性研究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算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校实验室工作专业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预期研究目的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8:00Z</dcterms:created>
  <dc:creator>*</dc:creator>
  <dc:description/>
  <cp:keywords/>
  <dc:language>en-US</dc:language>
  <cp:lastModifiedBy>Administrator</cp:lastModifiedBy>
  <dcterms:modified xsi:type="dcterms:W3CDTF">2014-01-17T03:25:00Z</dcterms:modified>
  <cp:revision>6</cp:revision>
  <dc:subject/>
  <dc:title>浙江省高校科研经费使用信息公开一览表</dc:title>
</cp:coreProperties>
</file>