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章安平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891"/>
        <w:gridCol w:w="504"/>
        <w:gridCol w:w="6"/>
        <w:gridCol w:w="390"/>
        <w:gridCol w:w="540"/>
        <w:gridCol w:w="123"/>
        <w:gridCol w:w="148"/>
        <w:gridCol w:w="1529"/>
        <w:gridCol w:w="75"/>
        <w:gridCol w:w="298"/>
        <w:gridCol w:w="993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面向中小企业的外贸类专业高技能人才培养模式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安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整体设计和全面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外贸专业教学标准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“课证融合”人才培养模式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“双元双优”专业教学团队建设模式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“五位一体”校内实训基地建设模式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桂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成进出口有限公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外贸岗位职业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成套设备进出口有限公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外贸岗位职业标准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海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专业教学资源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：章安平著《国际贸易实务专业高技能人才培养模式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人民大学出版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4:00Z</dcterms:created>
  <dc:creator>User</dc:creator>
  <dc:description/>
  <cp:keywords/>
  <dc:language>en-US</dc:language>
  <cp:lastModifiedBy>User</cp:lastModifiedBy>
  <cp:lastPrinted>2013-01-21T08:15:00Z</cp:lastPrinted>
  <dcterms:modified xsi:type="dcterms:W3CDTF">2014-01-16T06:34:00Z</dcterms:modified>
  <cp:revision>8</cp:revision>
  <dc:subject/>
  <dc:title>附件2</dc:title>
</cp:coreProperties>
</file>