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郭福春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金融”支持浙江经济转型的机制、路径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设计、总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普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发展低碳经济的金融支持研究，中国金融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市场：价格波动及风险测度财贸经济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支持我国低碳经济发展的运行机制分析，浙江学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支持低碳经济发展的影响机制研究，浙江社会科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金融”支持浙江经济转型的机制、路径和对策研究，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45:00Z</dcterms:modified>
  <cp:revision>70</cp:revision>
  <dc:subject/>
  <dc:title>附件2</dc:title>
</cp:coreProperties>
</file>