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薛燕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险一金”一本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8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  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构思、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思课题撰写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  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雷  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“五险一金”一本通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4:54:00Z</dcterms:modified>
  <cp:revision>37</cp:revision>
  <dc:subject/>
  <dc:title>附件2</dc:title>
</cp:coreProperties>
</file>