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蒋月英  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80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D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加密软件系统开发</w:t>
            </w:r>
            <w:bookmarkStart w:id="0" w:name="OLE_LINK2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美控自动化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10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0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月英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美控自动化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光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美控自动化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税）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3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D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加密软件系统开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税）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8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D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加密软件系统开发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算合理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组织验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美控自动化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20:00Z</dcterms:created>
  <dc:creator>User</dc:creator>
  <dc:description/>
  <cp:keywords/>
  <dc:language>en-US</dc:language>
  <cp:lastModifiedBy>User</cp:lastModifiedBy>
  <dcterms:modified xsi:type="dcterms:W3CDTF">2014-01-17T00:22:00Z</dcterms:modified>
  <cp:revision>1</cp:revision>
  <dc:subject/>
  <dc:title>浙江省高校科研经费使用信息公开一览表</dc:title>
</cp:coreProperties>
</file>