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肖旭                                 填表日期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color w:val="000000"/>
                <w:sz w:val="21"/>
                <w:szCs w:val="21"/>
              </w:rPr>
              <w:t>杭州服务业开放战略转型与价值链升级研究——来自台湾的经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1"/>
                <w:szCs w:val="21"/>
              </w:rPr>
              <w:t>2012</w:t>
            </w:r>
            <w:r>
              <w:rPr>
                <w:rFonts w:ascii="宋体;SimSun" w:hAnsi="宋体;SimSun" w:cs="仿宋;宋体" w:eastAsia="宋体;SimSun"/>
                <w:color w:val="000000"/>
                <w:sz w:val="21"/>
                <w:szCs w:val="21"/>
              </w:rPr>
              <w:t>年度杭州哲学社会科学规划立项课题（一般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012.6.26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至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014.6.2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肖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完成调研报告、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戴小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数据分析、调研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王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数据分析、调研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韩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数据分析、调研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O.2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.3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.45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出版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文献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信息传播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.75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          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0.3   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.6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.4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论文：《杭州和台湾服务业开放度测量对比研究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完成研究报告《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杭州服务业开放战略转型与价值链升级研究——来自台湾的经验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.051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.0566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.4297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出版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文献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信息传播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.4627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User</cp:lastModifiedBy>
  <dcterms:modified xsi:type="dcterms:W3CDTF">2014-01-16T07:0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