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 xml:space="preserve"> 许嘉扬 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中心镇建设进程中金融支持机制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杭州市哲学社会科学规划课题（青年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7-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2014-7-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嘉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结题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永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民银行杭州中心支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9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杭州中心镇建设金融支持动力机制的优化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4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Angel</cp:lastModifiedBy>
  <cp:lastPrinted>2013-01-17T16:08:00Z</cp:lastPrinted>
  <dcterms:modified xsi:type="dcterms:W3CDTF">2014-01-15T05:11:00Z</dcterms:modified>
  <cp:revision>51</cp:revision>
  <dc:subject/>
  <dc:title>附件2</dc:title>
</cp:coreProperties>
</file>