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刘一展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浙江现代产业体系建设的金融支持方式——产业投资基金：综合绩效和发展路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年度浙江省哲学社会科学规划立项课题（重点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2012.6.15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2013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刘一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方案设计，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章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数据整理，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申屠彩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杭州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文献整理，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王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文献整理，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方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浙江凯富律师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数据分析，政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唐龙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杭州海业投资管理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市场调研，实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3.181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浙江海洋经济发展下船舶产业融资问题研究》发表于《浙江金融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产业投资基金在产业转型升级中的应用研究》发表于《杭州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产业投资基金促进杭州产业转型升级探析》发表于《杭州研究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政府干预风险投资的动因、途径与绩效研究》发表于《学术交流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课题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2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3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16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6:07:00Z</dcterms:modified>
  <cp:revision>41</cp:revision>
  <dc:subject/>
  <dc:title>附件2</dc:title>
</cp:coreProperties>
</file>