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/>
          <w:sz w:val="24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陶永诚 </w:t>
      </w:r>
      <w:r>
        <w:rPr/>
        <w:t xml:space="preserve"> 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与社会服务一体化的理财人才培养模式创新</w:t>
            </w:r>
            <w:bookmarkStart w:id="0" w:name="OLE_LINK0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高新技能人才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7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6-30</w:t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晓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茂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4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著作《高等职业教育实践主导型人才培养模式创新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著作《高等职业教育实践主导型人才培养模式创新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结算中，还需要支付评审费及其它专家咨询费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结题中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24:00Z</dcterms:created>
  <dc:creator>User</dc:creator>
  <dc:description/>
  <cp:keywords/>
  <dc:language>en-US</dc:language>
  <cp:lastModifiedBy>User</cp:lastModifiedBy>
  <dcterms:modified xsi:type="dcterms:W3CDTF">2014-01-17T00:25:00Z</dcterms:modified>
  <cp:revision>1</cp:revision>
  <dc:subject/>
  <dc:title>浙江省高校科研经费使用信息公开一览表</dc:title>
</cp:coreProperties>
</file>