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朱慧芬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w:anchor="OLE_LINK30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生态翻译理论视域下的浙江银行公示语英译调查与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外文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2011-4-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6-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小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东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研究报告《</w:t>
            </w:r>
            <w:hyperlink w:anchor="OLE_LINK30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生态翻译理论视域下的浙江银行公示语英译调查与研究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生态视域下的金融公示语翻译研究》，《科技视界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6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研究报告《</w:t>
            </w:r>
            <w:hyperlink w:anchor="OLE_LINK30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21"/>
                  <w:szCs w:val="21"/>
                </w:rPr>
                <w:t>生态翻译理论视域下的浙江银行公示语英译调查与研究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1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外文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User</cp:lastModifiedBy>
  <cp:lastPrinted>2013-01-17T16:08:00Z</cp:lastPrinted>
  <dcterms:modified xsi:type="dcterms:W3CDTF">2014-01-16T06:28:00Z</dcterms:modified>
  <cp:revision>39</cp:revision>
  <dc:subject/>
  <dc:title>附件2</dc:title>
</cp:coreProperties>
</file>