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章金萍   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校中店”实训平台的“职业经理人”式营销类人才培养的研究</w:t>
            </w:r>
            <w:bookmarkStart w:id="0" w:name="OLE_LINK4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高新技能人才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怀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模式与实训基地资料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企业与毕业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志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学资源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基地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实战型人才培养研究（中国人民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文化伦理（教材）（中国人民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门店管理人才培养的校中店生产性实训基地建设（教育与职业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2:30:00Z</dcterms:modified>
  <cp:revision>37</cp:revision>
  <dc:subject/>
  <dc:title>附件2</dc:title>
</cp:coreProperties>
</file>