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方明星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艺术成人思维与儿童思维对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锦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论转型升级背景下中国电视动画的发展策略》，《浙江传媒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1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5T12:25:00Z</dcterms:modified>
  <cp:revision>7</cp:revision>
  <dc:subject/>
  <dc:title>附件2</dc:title>
</cp:coreProperties>
</file>