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李兵 </w:t>
      </w:r>
      <w:r>
        <w:rPr/>
        <w:t xml:space="preserve">    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保障性向品质型转变的老龄产业发展与社会化养老服务体系构建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杭州为例</w:t>
            </w:r>
            <w:bookmarkStart w:id="0" w:name="OLE_LINK0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8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继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由保障性向品质型转变的老龄产业发展与社会化养老服务体系构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杭州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由保障性向品质型转变的老龄产业发展与社会化养老服务体系构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杭州为例》终稿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2:00Z</dcterms:created>
  <dc:creator>ethanli</dc:creator>
  <dc:description/>
  <cp:keywords/>
  <dc:language>en-US</dc:language>
  <cp:lastModifiedBy>User</cp:lastModifiedBy>
  <dcterms:modified xsi:type="dcterms:W3CDTF">2014-01-16T07:42:00Z</dcterms:modified>
  <cp:revision>7</cp:revision>
  <dc:subject/>
  <dc:title/>
</cp:coreProperties>
</file>