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王婧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需求调研的浙江港航产业金融支持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研究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跃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运金融促进产业发展的机制及对策，中国经贸导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舶产业投资基金发展路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学术探索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运金融促进产业发展的机制及对策，中国经贸导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舶产业投资基金发展路径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学术探索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需求调研的浙江港航产业金融支持路径研究报告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按预算正常合理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1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16:00Z</dcterms:modified>
  <cp:revision>3</cp:revision>
  <dc:subject/>
  <dc:title>附件2</dc:title>
</cp:coreProperties>
</file>