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鲁明川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资本论》生态哲学思想与中国特色社会主义生态文明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教育部人文社会科学研究课题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设计与全面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品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上海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设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国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收集与文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265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论生态文明的制度之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术交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年 第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0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lu</cp:lastModifiedBy>
  <dcterms:modified xsi:type="dcterms:W3CDTF">2014-01-16T01:22:50Z</dcterms:modified>
  <cp:revision>3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