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周建松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浙江经济强省建设的现代金融服务体系构建研究</w:t>
            </w:r>
            <w:bookmarkStart w:id="0" w:name="OLE_LINK3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人文重大攻关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创新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业研究部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：《浙江金融服务体系研究》，周建松等著，浙江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著：《浙江金融服务体系研究》，周建松等著，浙江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著：《浙江民间财富管理研究》，陶永诚、王丹等著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，中国金融出版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著：《基于发展方式转变的中小企业金融支持体系研究》，孔德兰等著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，中国金融出版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著：《浙江地方金融发展续论》，周建松，姚星垣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，浙江工商大学出版社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5:00Z</dcterms:created>
  <dc:creator>memoto</dc:creator>
  <dc:description/>
  <cp:keywords/>
  <dc:language>en-US</dc:language>
  <cp:lastModifiedBy>User</cp:lastModifiedBy>
  <dcterms:modified xsi:type="dcterms:W3CDTF">2014-01-16T03:23:00Z</dcterms:modified>
  <cp:revision>15</cp:revision>
  <dc:subject/>
  <dc:title>浙江省高校科研经费使用信息公开一览表</dc:title>
</cp:coreProperties>
</file>