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胡囡囡 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27"/>
        <w:gridCol w:w="264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理论视角下的公示语翻译研究——以高等教育国际化形势下的浙江高校为例</w:t>
            </w:r>
            <w:bookmarkStart w:id="0" w:name="OLE_LINK6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杭州哲学社会科学规划立项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研究 、 撰写结题报告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理论研究， 翻译课程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指导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霁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指导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功能理论视角下的公示语翻译研究——以高等教育国际化形势下的浙江高校为例（《长春理工大学学报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两篇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理论视角下的公示语翻译研究——以高等教育国际化形势下的浙江高校为例（《长春理工大学学报》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功能理论视角下的浙江省公示语翻译研究（《英语广场》。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未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4:00Z</dcterms:created>
  <dc:creator>toshiba</dc:creator>
  <dc:description/>
  <cp:keywords/>
  <dc:language>en-US</dc:language>
  <cp:lastModifiedBy>User</cp:lastModifiedBy>
  <dcterms:modified xsi:type="dcterms:W3CDTF">2014-01-16T06:19:00Z</dcterms:modified>
  <cp:revision>7</cp:revision>
  <dc:subject/>
  <dc:title/>
</cp:coreProperties>
</file>