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赵志强 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古代诗人地理信息系统研究—以唐朝为案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志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整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地理信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爱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级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测绘科学研究院浙江分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库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水利水电专科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库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古代地域的空间数据库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古代（唐朝）诗人数据库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唐文学士族迁徙考察，载《华北电力大学学报（社科版）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初唐文学士族迁徙与文学风貌关系的考察》，载学术交流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CN23-1048/C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著《唐代文学时空研究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由浙江工商大学出版社出版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2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4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17:00Z</dcterms:created>
  <dc:creator>User</dc:creator>
  <dc:description/>
  <cp:keywords/>
  <dc:language>en-US</dc:language>
  <cp:lastModifiedBy>wm</cp:lastModifiedBy>
  <cp:lastPrinted>2013-01-17T16:08:00Z</cp:lastPrinted>
  <dcterms:modified xsi:type="dcterms:W3CDTF">2014-01-16T07:17:00Z</dcterms:modified>
  <cp:revision>2</cp:revision>
  <dc:subject/>
  <dc:title>附件2</dc:title>
</cp:coreProperties>
</file>