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>张 衡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政策变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—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政策网络的分析范式</w:t>
            </w:r>
            <w:bookmarkStart w:id="0" w:name="OLE_LINK4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 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 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教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 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 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大学教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 政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争与彷徨：高职教育层次命题的时代境遇，《现代教育管理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人大复印报刊资料《职业技术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全文转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国教科文组织对世界高等教育发展影响机制刍议，《教育学术月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学习与变迁：一种倡议联盟框架范式——对我国高职院校招生政策变迁的解读，《清华大学教育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分层对职业教育发展的影响探微，《职教论坛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5:55:00Z</dcterms:modified>
  <cp:revision>52</cp:revision>
  <dc:subject/>
  <dc:title>附件2</dc:title>
</cp:coreProperties>
</file>