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张鹏超   </w:t>
      </w:r>
      <w:r>
        <w:rPr/>
        <w:t xml:space="preserve">                       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们的价值观融入高校实践育人的路径研究</w:t>
            </w:r>
            <w:bookmarkStart w:id="0" w:name="OLE_LINK52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省哲社规“高校思想政治工作”专项研究——“我们的价值观”专题研究预立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框架，论文及研究报告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 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框架，理论提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，理论提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 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处调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宣教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成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大学法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，理论提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 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、“引入项目教学 建好高职心理健康教育课程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/2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），《中国高等教育》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013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年第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期，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ISSN1002-4417  CN11-1200/G4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。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、“高职院校素质教育载体构建与学生的“千日成长”（独著），《中国职业技术教育》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013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年第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6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期，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ISSN 1004-9290  CN11-3117/G4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。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、“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90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后高职学生公民素质教育及其实施路径研究”《教育与职业》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013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年第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7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期，总第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775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期， 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ISSN 1003-3985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。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、专著《杨帆高职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--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浙江金融职业学院大一学生成长之南》，浙江工商大学出版社，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ISBN 978-81140-887-4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。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、“我们的价值观”融入高校实践育人的路径分析（独著），《宁波大学学报（教育科学版）》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013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年第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期，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ISSN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： 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008-0627  CN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：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3-1214/G4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；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、完成研究报告初稿；参加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全省“精神富有”理论研讨会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并作交流发言；参加“微言九鼎”——两富浙江微博征文活动并获得二等奖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User</cp:lastModifiedBy>
  <dcterms:modified xsi:type="dcterms:W3CDTF">2014-01-16T06:0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