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 xml:space="preserve"> 许为华  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捂好你的电子钱包——网络交易安全指南</w:t>
            </w:r>
            <w:bookmarkStart w:id="0" w:name="OLE_LINK5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8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为华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稿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定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森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4:00Z</dcterms:created>
  <dc:creator>xwh</dc:creator>
  <dc:description/>
  <dc:language>en-US</dc:language>
  <cp:lastModifiedBy>xwh</cp:lastModifiedBy>
  <dcterms:modified xsi:type="dcterms:W3CDTF">2015-01-23T05:34:00Z</dcterms:modified>
  <cp:revision>2</cp:revision>
  <dc:subject/>
  <dc:title>浙江省高校科研经费使用信息公开一览表</dc:title>
</cp:coreProperties>
</file>