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毛通  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一体化综合评价体系研究——基于模糊信息系统的主客观双元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研究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金融》发表论文一篇，报告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3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9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8T05:17:00Z</dcterms:modified>
  <cp:revision>8</cp:revision>
  <dc:subject/>
  <dc:title>附件2</dc:title>
</cp:coreProperties>
</file>