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王国雨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诗经》诠释与早期儒家哲学的生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会科学基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撰写专著初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慧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丰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市社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明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撰写书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4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专著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诗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诠释与早期儒家哲学的生成研究》初稿前四部分（全部书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2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微软用户</cp:lastModifiedBy>
  <cp:lastPrinted>2015-01-16T10:33:00Z</cp:lastPrinted>
  <dcterms:modified xsi:type="dcterms:W3CDTF">2015-01-16T03:06:00Z</dcterms:modified>
  <cp:revision>50</cp:revision>
  <dc:subject/>
  <dc:title>附件2</dc:title>
</cp:coreProperties>
</file>