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 卢劼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学临场救护实用技术图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科普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图谱方案设计与完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方案监督与建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靖庆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利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的修订与完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报告《体育教学临场救护实施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5-01-26T00:05:00Z</dcterms:modified>
  <cp:revision>40</cp:revision>
  <dc:subject/>
  <dc:title>附件2</dc:title>
</cp:coreProperties>
</file>