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刘 海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网商网络信贷可获性实证分析——以中国电商之都杭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研究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商信贷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贷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朝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4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2:12:00Z</dcterms:modified>
  <cp:revision>44</cp:revision>
  <dc:subject/>
  <dc:title>附件2</dc:title>
</cp:coreProperties>
</file>