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章金萍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校中店”实训平台的“职业经理人”式营销类人才培养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高新技能人才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朴上寸村文化艺术有限公司、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公众房网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怀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模式与实训基地资料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企业与毕业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基地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中店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基于门店管理人才培养的校中店生产性实训基地建设》，《教育与职业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教材《商业文化伦理》，中国人民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专著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实战型人才培养研究》，中国人民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8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著《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“校中店”与实战型营销人才培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，中国人民大学，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余尚富、丰爱玲、袁洁、高平、史一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Lucida Sans Unicode" w:eastAsia="宋体;SimSun"/>
                <w:color w:val="000000"/>
                <w:sz w:val="18"/>
                <w:szCs w:val="18"/>
              </w:rPr>
              <w:t>研究目标明确，思路清晰，方法科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成果翔实、完整、系统，理论分析和实践成果相结合，人才培养模式具有针对性和可操作性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研究成果具有较高的推广应用价值，主要研究任务和经济技术指标均达到项目任务书预定目标，同意予以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1T03:22:00Z</dcterms:modified>
  <cp:revision>40</cp:revision>
  <dc:subject/>
  <dc:title>附件2</dc:title>
</cp:coreProperties>
</file>