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郭延安 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型借贷与中小企业融资效率——以杭州区域中小金融机构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基于关系型借贷的中小企业信贷可获得性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08:00Z</dcterms:modified>
  <cp:revision>26</cp:revision>
  <dc:subject/>
  <dc:title>附件2</dc:title>
</cp:coreProperties>
</file>