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潘静波   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间财富的代际传承：内涵、决策机制和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教育部人文社会科学研究一般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永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邦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南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券分析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商证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妙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42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浙江学刊》已发表一篇文章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浙江学刊》已录用一篇，《统计与决策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已录用一篇，专著已完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字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8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8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391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42:00Z</dcterms:created>
  <dc:creator>User</dc:creator>
  <dc:description/>
  <cp:keywords/>
  <dc:language>en-US</dc:language>
  <cp:lastModifiedBy>微软用户</cp:lastModifiedBy>
  <cp:lastPrinted>2013-01-17T16:08:00Z</cp:lastPrinted>
  <dcterms:modified xsi:type="dcterms:W3CDTF">2015-01-15T08:47:00Z</dcterms:modified>
  <cp:revision>16</cp:revision>
  <dc:subject/>
  <dc:title>附件2</dc:title>
</cp:coreProperties>
</file>